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чет о выполнении муниципального задания</w:t>
      </w:r>
    </w:p>
    <w:p>
      <w:pPr>
        <w:pStyle w:val="Normal"/>
        <w:autoSpaceDE w:val="false"/>
        <w:jc w:val="center"/>
        <w:rPr/>
      </w:pPr>
      <w:r>
        <w:rPr/>
        <w:t>на 2019 год и на плановый период 2020 и 2021 г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Наименование муниципального учреждения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Муниципальное автономное дошкольное образовательное учреждение города Калининграда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нтр развития ребенка -  детский сад № 77___________________________________________________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/>
        <w:t>Виды деятельности муниципального учрежд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ошкольное образование (предшествующее начальному общему  образованию)______       по ОКВЭД          85.11</w:t>
      </w:r>
    </w:p>
    <w:p>
      <w:pPr>
        <w:pStyle w:val="Normal"/>
        <w:autoSpaceDE w:val="false"/>
        <w:jc w:val="both"/>
        <w:rPr/>
      </w:pPr>
      <w:r>
        <w:rPr/>
        <w:t>Присмотр и уход_____________________________________________________________      по ОКВЭД           88.9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_____________________________________________________________3 месяца  201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указывается в соответствии с периодичностью представ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чета о выполнении муниципального задани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становленной в муниципальном задани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>Реализация основных общеобразовательных программ дошкольного образования</w:t>
      </w: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Уникальный номер муниципальной услуги   ___________</w:t>
      </w:r>
      <w:r>
        <w:rPr>
          <w:sz w:val="20"/>
          <w:szCs w:val="20"/>
          <w:u w:val="single"/>
        </w:rPr>
        <w:t>БВ24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(50.Д45.0)</w:t>
      </w: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 ведомственному перечн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 фактическом  достижении  показателей,  характеризующих объе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Сведения  о  фактическом   достижении   показателей,   характеризующи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1109"/>
        <w:gridCol w:w="1559"/>
        <w:gridCol w:w="993"/>
        <w:gridCol w:w="992"/>
        <w:gridCol w:w="992"/>
        <w:gridCol w:w="2410"/>
        <w:gridCol w:w="851"/>
        <w:gridCol w:w="992"/>
        <w:gridCol w:w="851"/>
        <w:gridCol w:w="992"/>
        <w:gridCol w:w="993"/>
        <w:gridCol w:w="170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бр.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.), удовлетвор. условиями и качеств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воевременно устран. нарушений, выявленных в результате проверок органам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snapToGrid w:val="false"/>
              <w:ind w:left="7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одним ребенком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snapToGrid w:val="false"/>
              <w:ind w:left="78" w:hanging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бр.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.), удовлетвор. условиями и качеств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ед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воевременно устран. нарушений, выявленных в результате проверок органам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одним ребенком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ГД82000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 лет до 8 л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бр.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.), удовлетвор. условиями и качеств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. нарушений, выявленных в результате проверок надзор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одним ребенком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ительный отпуск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752"/>
        <w:gridCol w:w="2200"/>
        <w:gridCol w:w="992"/>
        <w:gridCol w:w="851"/>
        <w:gridCol w:w="850"/>
        <w:gridCol w:w="851"/>
        <w:gridCol w:w="992"/>
        <w:gridCol w:w="1134"/>
        <w:gridCol w:w="1134"/>
        <w:gridCol w:w="1276"/>
        <w:gridCol w:w="1275"/>
        <w:gridCol w:w="241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. обучающихся с огран.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.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ГД82000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>1. Присмотр и уход</w:t>
      </w: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Уникальный номер муниципальной услуги   __________</w:t>
      </w:r>
      <w:r>
        <w:rPr>
          <w:sz w:val="20"/>
          <w:szCs w:val="20"/>
          <w:u w:val="single"/>
        </w:rPr>
        <w:t>БВ19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(50.785.0)</w:t>
      </w:r>
      <w:r>
        <w:rPr>
          <w:sz w:val="20"/>
          <w:szCs w:val="20"/>
        </w:rPr>
        <w:t>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 ведомственному перечн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 фактическом  достижении  показателей,  характеризующих объе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Сведения  о  фактическом   достижении   показателей,   характеризующи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1109"/>
        <w:gridCol w:w="1559"/>
        <w:gridCol w:w="993"/>
        <w:gridCol w:w="992"/>
        <w:gridCol w:w="992"/>
        <w:gridCol w:w="2410"/>
        <w:gridCol w:w="851"/>
        <w:gridCol w:w="992"/>
        <w:gridCol w:w="851"/>
        <w:gridCol w:w="992"/>
        <w:gridCol w:w="993"/>
        <w:gridCol w:w="170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А20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.), удовлетвор. условиями и качеств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воевременно устран. нарушений, выявленных в результате проверок органам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snapToGrid w:val="false"/>
              <w:ind w:left="7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752"/>
        <w:gridCol w:w="2200"/>
        <w:gridCol w:w="992"/>
        <w:gridCol w:w="992"/>
        <w:gridCol w:w="709"/>
        <w:gridCol w:w="851"/>
        <w:gridCol w:w="992"/>
        <w:gridCol w:w="1134"/>
        <w:gridCol w:w="1134"/>
        <w:gridCol w:w="1276"/>
        <w:gridCol w:w="1275"/>
        <w:gridCol w:w="241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А20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уполномоченное лицо) И.о. заведующего_____________________       С.Л. Смирнов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должность)     </w:t>
        <w:tab/>
        <w:tab/>
        <w:tab/>
        <w:tab/>
        <w:t xml:space="preserve"> (подпись)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 20___ г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5" w:gutter="0" w:header="720" w:top="776" w:footer="0" w:bottom="142"/>
      <w:pgNumType w:start="1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7:00Z</dcterms:created>
  <dc:creator>делопроизводитель</dc:creator>
  <dc:description/>
  <cp:keywords/>
  <dc:language>en-US</dc:language>
  <cp:lastModifiedBy>делопроизводитель</cp:lastModifiedBy>
  <cp:lastPrinted>2019-04-15T09:07:00Z</cp:lastPrinted>
  <dcterms:modified xsi:type="dcterms:W3CDTF">2019-04-15T07:12:00Z</dcterms:modified>
  <cp:revision>5</cp:revision>
  <dc:subject/>
  <dc:title/>
</cp:coreProperties>
</file>